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дети и родител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вынужденной самоизоляции не самое простое время и иногда становится трудно справляться со своими негативными чувствами: страх, злость, раздражение, обида и пр. заставляют нас совершать разные поступки, ссориться с близки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лучения  психологической помощи и эмоциональной поддержки поддержки Вы можете обратиться к педагогу-психологу  Чиженко Наталье Ивановне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а ответит на волнующие Вас вопросы, окажет эмоциональную поддержку, поможет найти выход из трудной ситуации. Свои вопросы Вы можете задать ей по телефону: 8917259647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ческая информация и методические материалы размещены  на сайте школы/детского сада  во вкладке «Психологи рекомендуют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сплатную, анонимную, круглосуточную  психологическую помощь вы можете получить, позвонив на Детский телефон доверия 8-800-2000-122, а также на сайтах: </w:t>
      </w:r>
      <w:hyperlink r:id="rId2">
        <w:r>
          <w:rPr>
            <w:rStyle w:val="InternetLink"/>
          </w:rPr>
          <w:t>www.telefon-doveria.ru</w:t>
        </w:r>
      </w:hyperlink>
      <w:r>
        <w:rPr/>
        <w:t xml:space="preserve"> и </w:t>
      </w:r>
      <w:r>
        <w:rPr>
          <w:rFonts w:cs="Times New Roman" w:ascii="Times New Roman" w:hAnsi="Times New Roman"/>
          <w:sz w:val="24"/>
          <w:szCs w:val="24"/>
        </w:rPr>
        <w:t>портале для родителей «Я – родитель»</w:t>
      </w:r>
      <w:r>
        <w:rPr/>
        <w:t xml:space="preserve"> </w:t>
      </w:r>
      <w:hyperlink r:id="rId3">
        <w:r>
          <w:rPr>
            <w:rStyle w:val="InternetLink"/>
          </w:rPr>
          <w:t>www.ya-roditel.ru</w:t>
        </w:r>
      </w:hyperlink>
      <w:r>
        <w:rPr/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инаем, что в Елабуге работает Центр психолого-педагогической, медицинской и социальной помощи «Шанс», специалисты которого ответят на Ваши вопросы по телефону 8(85557)3-71-47 ежедневно с 10.00 до 17.00 (кроме субботы и воскресенья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fon-doveria.ru/" TargetMode="External"/><Relationship Id="rId3" Type="http://schemas.openxmlformats.org/officeDocument/2006/relationships/hyperlink" Target="http://www.ya-rodite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15:00Z</dcterms:created>
  <dc:creator>user</dc:creator>
  <dc:description/>
  <cp:keywords/>
  <dc:language>en-US</dc:language>
  <cp:lastModifiedBy>Фануза</cp:lastModifiedBy>
  <dcterms:modified xsi:type="dcterms:W3CDTF">2020-04-17T06:41:00Z</dcterms:modified>
  <cp:revision>3</cp:revision>
  <dc:subject/>
  <dc:title/>
</cp:coreProperties>
</file>